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FF0000"/>
          <w:sz w:val="28"/>
          <w:szCs w:val="28"/>
        </w:rPr>
        <w:t>36</w:t>
      </w:r>
      <w:r>
        <w:rPr>
          <w:sz w:val="28"/>
          <w:szCs w:val="28"/>
        </w:rPr>
        <w:t xml:space="preserve">-2105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4-01-2024-009215-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2 январ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Инжиниринг» Лысенко Евгения Николаевича, …..года рождения, уроженца ……, проживающего по адресу: …..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ысенко </w:t>
      </w:r>
      <w:r>
        <w:rPr>
          <w:sz w:val="28"/>
          <w:szCs w:val="28"/>
          <w:lang w:val="ru-RU"/>
        </w:rPr>
        <w:t>Е.Н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 xml:space="preserve">генеральным </w:t>
      </w:r>
      <w:r>
        <w:rPr>
          <w:sz w:val="28"/>
          <w:szCs w:val="28"/>
        </w:rPr>
        <w:t xml:space="preserve">директором ООО «Инжиниринг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2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27 августа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июл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Лысенко Е.Н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Лысенко Е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508663 об административном правонарушении от 11.11.202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17.09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17.09.2024 на имя Лысенко Е.Н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2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7.08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«Инжиниринг» от 25.09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2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директором ООО «Инжиниринг» Лысенко Е.Н. в срок не позднее 25 июля 2024 года представлен не был, указанный расчет представлен в электронном виде только 27 августа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Лысенко Е.Н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Инжиниринг» Лысенко Евгения Никола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11124021191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10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27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10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